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9 году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капитальный ремонт объектов, выполненный согласно заключенным договорам с подрядными организациями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8.3 Плана работы Контрольно-счетной палаты города Симферополя Республики Крым на 2020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9 по 31.12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30.11.2020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7.11.2020 №99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1.12.2020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города Симферополя Республики Крым от 28.12.2019 № 7418 «О внесении изменений в постановление Администрации города Симферополя Республики Крым от 24.12.2018 №6589 «Об утверждении Перечня капитального ремонта и реставрации объектов муниципальной собственности на 2019 год и плановый период на 2020-2021 годы в муниципальном образовании городской округ Симферополь Республики Крым» (далее Перечень  № 7418), были  утверждены расходы на 2018 - 2019 годы в сумме  </w:t>
      </w:r>
      <w:r>
        <w:rPr>
          <w:b/>
          <w:sz w:val="28"/>
          <w:szCs w:val="28"/>
        </w:rPr>
        <w:t xml:space="preserve">17 169 391,50  рублей </w:t>
      </w:r>
      <w:r>
        <w:rPr>
          <w:sz w:val="28"/>
          <w:szCs w:val="28"/>
        </w:rPr>
        <w:t xml:space="preserve"> на капитальный ремонт  объектов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ограждения территории МБОУ «СОШ №6» - 3336912,55 рублей (в том числе на 2019 год - 2148748,31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на пересечении улиц Орта и Джами» - 5806600,0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улица Тамбовская, 32» - 8025878,87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ой вопроса заключения муниципальных контрактов на проведение капитальных ремонтов вышеперечисленных объектов установлено, что в 2018 - 2019 годах ДКС были заключены муниципальные контракты с подрядчиками  </w:t>
      </w:r>
      <w:r>
        <w:rPr>
          <w:rFonts w:cs="Times New Roman"/>
          <w:sz w:val="28"/>
          <w:szCs w:val="28"/>
        </w:rPr>
        <w:t xml:space="preserve">на общую сумму </w:t>
      </w:r>
      <w:r>
        <w:rPr>
          <w:rFonts w:cs="Times New Roman"/>
          <w:b/>
          <w:sz w:val="28"/>
          <w:szCs w:val="28"/>
        </w:rPr>
        <w:t xml:space="preserve">16 887 027,45 рублей </w:t>
      </w:r>
      <w:r>
        <w:rPr>
          <w:rFonts w:cs="Times New Roman"/>
          <w:sz w:val="28"/>
          <w:szCs w:val="28"/>
        </w:rPr>
        <w:t>на выполнение работ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проверяемым объектам, </w:t>
      </w:r>
      <w:r>
        <w:rPr>
          <w:sz w:val="28"/>
          <w:szCs w:val="28"/>
        </w:rPr>
        <w:t xml:space="preserve">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ограждения территории МБОУ «СОШ №6» на сумму 3 277 473, 60 рублей (контракт от 20.06.2018 № Ф.2018.25546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на пересечении улиц Орта и Джами» на сумму 5 694 974,98 рублей (контракт от 05.07.2019 № Ф.2019.34456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улица Тамбовская, 32» на сумму 7 914 578,87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 ДКС заключены контракты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ем</w:t>
      </w:r>
      <w:r>
        <w:rPr>
          <w:sz w:val="28"/>
          <w:szCs w:val="28"/>
        </w:rPr>
        <w:t xml:space="preserve"> (представителем заказчика) от 20.06.2018 №20/06-СК на сумму </w:t>
      </w:r>
      <w:r>
        <w:rPr>
          <w:sz w:val="28"/>
          <w:szCs w:val="28"/>
          <w:u w:val="single"/>
        </w:rPr>
        <w:t>59438,95 руб.</w:t>
      </w:r>
      <w:r>
        <w:rPr>
          <w:sz w:val="28"/>
          <w:szCs w:val="28"/>
        </w:rPr>
        <w:t xml:space="preserve"> (21164,24 + 38274,71) по объекту «Капитальный ремонт ограждения территории МБОУ «СОШ №6», а также с </w:t>
      </w:r>
      <w:r>
        <w:rPr>
          <w:sz w:val="28"/>
          <w:szCs w:val="28"/>
          <w:u w:val="single"/>
        </w:rPr>
        <w:t>исполнителем</w:t>
      </w:r>
      <w:r>
        <w:rPr>
          <w:sz w:val="28"/>
          <w:szCs w:val="28"/>
        </w:rPr>
        <w:t xml:space="preserve"> (представителем заказчика)  от 27.08.2019 № 27/08-СК на сумму </w:t>
      </w:r>
      <w:r>
        <w:rPr>
          <w:sz w:val="28"/>
          <w:szCs w:val="28"/>
          <w:u w:val="single"/>
        </w:rPr>
        <w:t>111625,10 руб.</w:t>
      </w:r>
      <w:r>
        <w:rPr>
          <w:sz w:val="28"/>
          <w:szCs w:val="28"/>
        </w:rPr>
        <w:t xml:space="preserve"> по объекту «Капитальный ремонт площадки для мини - футбола на территории МОГО Симферополь на пересечении улиц Орта и Джами» и от 06.09.2019 №06/09-СК на сумму </w:t>
      </w:r>
      <w:r>
        <w:rPr>
          <w:sz w:val="28"/>
          <w:szCs w:val="28"/>
          <w:u w:val="single"/>
        </w:rPr>
        <w:t>111300,00руб</w:t>
      </w:r>
      <w:r>
        <w:rPr>
          <w:sz w:val="28"/>
          <w:szCs w:val="28"/>
        </w:rPr>
        <w:t>. по объекту «Капитальный ремонт площадки для мини - футбола на территории МОГО Симферополь улица Тамбовская, 3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ая сумма заключенных контрактов на выполнение работ по осуществлению строительного контроля (технического надзора) по вышеуказанным объектам составила </w:t>
      </w:r>
      <w:r>
        <w:rPr>
          <w:b/>
          <w:sz w:val="28"/>
          <w:szCs w:val="28"/>
        </w:rPr>
        <w:t>282 364,05 рублей</w:t>
      </w:r>
      <w:r>
        <w:rPr>
          <w:sz w:val="28"/>
          <w:szCs w:val="28"/>
        </w:rPr>
        <w:t xml:space="preserve"> (59438,95 + 111625,10 + 111300,0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рядчиками </w:t>
      </w:r>
      <w:r>
        <w:rPr>
          <w:rFonts w:cs="Times New Roman"/>
          <w:sz w:val="28"/>
          <w:szCs w:val="28"/>
        </w:rPr>
        <w:t>выполнены в 2018 - 2019 годах</w:t>
      </w:r>
      <w:r>
        <w:rPr>
          <w:sz w:val="28"/>
          <w:szCs w:val="28"/>
        </w:rPr>
        <w:t xml:space="preserve">, а заказчиком (ДКС) приняты в полном объеме и оплачены работы по капитальному ремонту  проверяемых объектов на общую сумму </w:t>
      </w:r>
      <w:r>
        <w:rPr>
          <w:b/>
          <w:sz w:val="28"/>
          <w:szCs w:val="28"/>
        </w:rPr>
        <w:t>16 438 698,12 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что не превышает договорную цену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ограждения территории МБОУ «СОШ №6» - 3227473,60руб. (1167000,00 + 2110363,9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на пересечении улиц Орта и Джами» -  5563861,6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лощадки для мини - футбола на территории МОГО Симферополь улица Тамбовская, 32» - 7647363,92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КС на капитальны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 с приложениями к ним, справок о стоимости работ (ф. КС- 3) за период июль - октябрь 2018 года,  январь - декабрь  2019 года на общую сумму </w:t>
      </w:r>
      <w:r>
        <w:rPr>
          <w:sz w:val="28"/>
          <w:szCs w:val="28"/>
          <w:u w:val="single"/>
        </w:rPr>
        <w:t>16 438 698,12 рублей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(кроме скрытых) на   ту же сумму за тот же пери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ой Постановлением Государственного комитета Российской федерации по строительству и жилищно-коммунальному комплексу от 05.03.2004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тоимость ремонта объекта «Капитальный ремонт ограждения территории МБОУ «СОШ № 6» определена расчетами, составленными в базисном уровне цен 2001 года с последующим пересчетом в текущий уровень цен 2 квартала 2016 года путем применения индексов изменения сметной стоимости по статьям затрат для Крымского Федерального округа для «Объектов образования «школы», а именно: материалы - 4,91; механизмы - 6,76; оплата труда - 17,97 (Вестник ценообразования и сметного нормирования, выпуск 7 (16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оимость ремонта объектов «Капитальный ремонт площадки для мини - футбола на территории МОГО Симферополь на пересечении улиц Орта и Джами» и «Капитальный ремонт площадки для мини - футбола на территории МОГО Симферополь, улица Тамбовская, 32» определена сметными расчетами, составленными в базисном уровне цен 2001 года с последующим пересчетом в текущий уровень цен 3 квартала  2017 года путем применения индексов изменения сметной стоимости по статьям затрат для 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Объектов спортивного назначения», а именно: материалы – 4,67; механизмы – 8,32; оплата труда - 18,83. (Сборник индексов пересчета стоимости строительства для Республики Крым №8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и введенных в действие Постановлением Госстроя России от 12.01.2004 №6). 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03.12.2020 и 11.12.2020 представителями  заказчика -  специалистом - инженером,  (строительный контроль),  начальником отдела строительства социальной инфраструктуры УКС МКУ ДКС, представителями  подрядчиков, в присутствии главного инспектора аппарата Контрольно-счетной палаты города Симферополя Республики Крым, проведены выборочные контрольные обмеры выполненных работ по всем объектам «Капитальный ремонт ограждения территории МБОУ «СОШ №6»;  «Капитальный ремонт площадки для мини - футбола на территории МОГО Симферополь на пересечении улиц Орта и Джами»; «Капитальный ремонт площадки для мини - футбола на территории МОГО Симферополь, улица Тамбовская, 32» в результате которых завышение стоимости выполненных работ не установлено. </w:t>
      </w:r>
    </w:p>
    <w:p>
      <w:pPr>
        <w:pStyle w:val="Normal"/>
        <w:ind w:firstLine="567"/>
        <w:jc w:val="both"/>
        <w:rPr>
          <w:rStyle w:val="FontStyle36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 данным бухгалтерского учета ДКС по проверенным контрактам по состоянию на 30.11.2020 дебиторская либо кредиторская задолженность по вышеуказанным договорам отсутствует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качественно и в полном объеме.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41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Arial Unicode MS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30:00Z</dcterms:created>
  <dc:creator>00</dc:creator>
  <dc:description/>
  <cp:keywords/>
  <dc:language>en-US</dc:language>
  <cp:lastModifiedBy>Пользователь</cp:lastModifiedBy>
  <cp:lastPrinted>2021-03-24T22:31:00Z</cp:lastPrinted>
  <dcterms:modified xsi:type="dcterms:W3CDTF">2021-03-31T08:37:00Z</dcterms:modified>
  <cp:revision>5</cp:revision>
  <dc:subject/>
  <dc:title/>
</cp:coreProperties>
</file>